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20"/>
          <w:szCs w:val="20"/>
          <w:lang w:val="en-US" w:eastAsia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1715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CAMPEONATO NAVARRO DE TIRO CON ARCO EN SALA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stimadas Arqueras y Arqueros: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Por la presente os informamos que </w:t>
      </w:r>
      <w:r>
        <w:rPr>
          <w:rFonts w:cs="Arial" w:ascii="Comic Sans MS" w:hAnsi="Comic Sans MS"/>
          <w:b/>
          <w:color w:val="000000"/>
          <w:sz w:val="18"/>
          <w:szCs w:val="18"/>
        </w:rPr>
        <w:t>Campeonato Navarro de Tiro con Arco en Sala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</w:rPr>
        <w:t xml:space="preserve">tendrá lugar el sábado día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14 de enero de 2012 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en las instalaciones del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Frontón del Polideportivo de Olaz 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organizado por el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Club Lakarri – Valle de Egüés.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DESARROLLO DE LA COMPETICIÓN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a competición se celebrará sobre las dianas y distancias reglamentarias para cada modalidad y categoría en dos series de 30 flechas en tandas de 3 flechas y posteriormente se disputarán las eliminatorias correspondientes desde cuartos de final.</w:t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Se admiten todas las modalidades y todas las categorías: </w:t>
      </w:r>
      <w:r>
        <w:rPr>
          <w:rFonts w:cs="Arial" w:ascii="Comic Sans MS" w:hAnsi="Comic Sans MS"/>
          <w:color w:val="000000"/>
          <w:sz w:val="18"/>
          <w:szCs w:val="18"/>
        </w:rPr>
        <w:t>ardilla, benjamín, alevín, infantil, cadete, júnior y sénior, tanto masculina como en femenina.</w:t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NUMERO DE PARTICIPANTES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l número total de plazas disponibles, incluidas todas las categorías, será de 60 participantes.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HORARIO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omic Sans MS" w:hAnsi="Comic Sans MS"/>
          <w:bCs/>
          <w:color w:val="000000"/>
          <w:sz w:val="18"/>
          <w:szCs w:val="18"/>
        </w:rPr>
        <w:t>El horario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color w:val="000000"/>
          <w:sz w:val="18"/>
          <w:szCs w:val="18"/>
        </w:rPr>
        <w:t>podrá verse modificado en función del desarrollo de la competición, pero comenzando los calentamientos y la 1ª serie a la hora indicada.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15:30 Apertura de puerta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15:45 Revisión de material y tiradas de calentamiento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16:15 Final del calentamiento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16.30 Comienzo 1ª tirad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15 min. de descanso.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Comienzo 2ª tirad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15 min. de descanso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Eliminatorias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Entrega de premios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INSCRIPCIONES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Para inscribirse en la tirada es preciso que mandéis un correo electrónico a nuestro club (</w:t>
      </w:r>
      <w:r>
        <w:rPr>
          <w:rFonts w:cs="Arial" w:ascii="Comic Sans MS" w:hAnsi="Comic Sans MS"/>
          <w:b/>
          <w:bCs/>
          <w:color w:val="00009A"/>
          <w:sz w:val="18"/>
          <w:szCs w:val="18"/>
        </w:rPr>
        <w:t>lakarrik@gmail.com</w:t>
      </w:r>
      <w:r>
        <w:rPr>
          <w:rFonts w:cs="Arial" w:ascii="Comic Sans MS" w:hAnsi="Comic Sans MS"/>
          <w:color w:val="000000"/>
          <w:sz w:val="18"/>
          <w:szCs w:val="18"/>
        </w:rPr>
        <w:t xml:space="preserve">) o llamar al teléfono 606612938 indicando el nombre, número de licencia, modalidad y categoría  en la que vais a participar, antes </w:t>
      </w:r>
      <w:r>
        <w:rPr>
          <w:rFonts w:cs="Arial" w:ascii="Comic Sans MS" w:hAnsi="Comic Sans MS"/>
          <w:b/>
          <w:color w:val="000000"/>
          <w:sz w:val="18"/>
          <w:szCs w:val="18"/>
        </w:rPr>
        <w:t>del</w:t>
      </w:r>
      <w:r>
        <w:rPr>
          <w:rFonts w:cs="Arial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viernes 13 de enero de 2012 a las 14:00 horas </w:t>
      </w:r>
      <w:r>
        <w:rPr>
          <w:rFonts w:cs="Arial" w:ascii="Comic Sans MS" w:hAnsi="Comic Sans MS"/>
          <w:color w:val="000000"/>
          <w:sz w:val="18"/>
          <w:szCs w:val="18"/>
        </w:rPr>
        <w:t>(este requisito es indispensable para participar).</w:t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>Todo arquero o arquera que no comunique su asistencia en el plazo previsto no podrá participar en el evento si ello obligase a modificar lo preparado para la tirada.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Atentamente,</w:t>
      </w:r>
    </w:p>
    <w:p>
      <w:pPr>
        <w:pStyle w:val="Normal"/>
        <w:ind w:firstLine="720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El equipo de Monitores de la Escuela de Tiro con Arco Lakarri – Valle de Egüés 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peonato Navarro Sala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58:00Z</dcterms:created>
  <dc:creator>Txemari</dc:creator>
  <dc:description/>
  <cp:keywords/>
  <dc:language>en-US</dc:language>
  <cp:lastModifiedBy>JLIRIARTE</cp:lastModifiedBy>
  <cp:lastPrinted>2011-11-05T07:00:00Z</cp:lastPrinted>
  <dcterms:modified xsi:type="dcterms:W3CDTF">2012-01-10T17:58:00Z</dcterms:modified>
  <cp:revision>2</cp:revision>
  <dc:subject/>
  <dc:title/>
</cp:coreProperties>
</file>